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 муниципального образования городской округ «Охинский»</w:t>
      </w:r>
    </w:p>
    <w:p>
      <w:pPr>
        <w:pStyle w:val="Normal"/>
        <w:spacing w:lineRule="auto" w:line="360"/>
        <w:jc w:val="center"/>
        <w:rPr/>
      </w:pPr>
      <w:r>
        <w:rPr/>
        <w:t>Муниципальное  бюджетное дошкольное  образовательное учреждение                                                                                                  детский сад № 10 «Золушка» г. Ох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ладший дошкольный возраст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орные звуки русского язы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итель-логопед                                                                                                                   Иванова Ольга Федо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2016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</w:t>
      </w:r>
      <w:r>
        <w:rPr>
          <w:i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ечи идёт по одним и тем же законам. Сначала появляются гласные, затем согласные. Все родители слышат один звук: «Ребёнок не выговаривает звук «Р»». А другие звуки не слышат. В большинстве случаев этот звук формируется в последнюю очередь. Оказывается, существуют звуки, которые подготавливают артикуляционный аппарат к произношению этого звука. Их можно назвать опорные звуки. Чёткое произнесение именно этих звуков способствует подготовке к произношению более сложных звуков. Эти звуки помогают осуществлять подъём  широкого кончика языка на к  нёбу за верхние зубы.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Это твёрдые согласные звуки -  Т –  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ойдите с малышом к зеркалу, откройте зубки пошире,  произносите так, чтобы ребёнок видел, что Ваш язык,  поднимается за верхние зубы и стучит,  «как  молоток» - «т – т -  т» или как «Дятел» - «д -  д -  д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ем закрепите произношение в слогах. Вам помогут чистоговорки.  Открываем рот на рот  на гласные зву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ношение опорных звуков в чистоговорках подготавливает речевой аппарат   ребёнка к произношению более сложных звуков:                               Ш – Ж, Л – Р.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Глухие согласные  звуки  </w:t>
      </w:r>
      <w:r>
        <w:rPr>
          <w:b/>
          <w:sz w:val="28"/>
          <w:szCs w:val="28"/>
        </w:rPr>
        <w:t xml:space="preserve"> [</w:t>
      </w:r>
      <w:r>
        <w:rPr>
          <w:b/>
          <w:i/>
          <w:sz w:val="28"/>
          <w:szCs w:val="28"/>
        </w:rPr>
        <w:t>Т</w:t>
      </w:r>
      <w:r>
        <w:rPr>
          <w:b/>
          <w:sz w:val="28"/>
          <w:szCs w:val="28"/>
        </w:rPr>
        <w:t>] - [</w:t>
      </w:r>
      <w:r>
        <w:rPr>
          <w:b/>
          <w:i/>
          <w:sz w:val="28"/>
          <w:szCs w:val="28"/>
        </w:rPr>
        <w:t>Т`</w:t>
      </w:r>
      <w:r>
        <w:rPr>
          <w:b/>
          <w:sz w:val="28"/>
          <w:szCs w:val="28"/>
        </w:rPr>
        <w:t xml:space="preserve">].                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Молот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Я стучу, стучу, стучу:       </w:t>
      </w:r>
      <w:r>
        <w:rPr>
          <w:i/>
          <w:sz w:val="28"/>
          <w:szCs w:val="28"/>
        </w:rPr>
        <w:t>/Стучим  кулачком о кулачок/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возди все заколочу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-Т-Т,  Т-Т-Т</w:t>
      </w:r>
      <w:r>
        <w:rPr>
          <w:i/>
          <w:sz w:val="28"/>
          <w:szCs w:val="28"/>
        </w:rPr>
        <w:t xml:space="preserve">  </w:t>
        <w:tab/>
        <w:t xml:space="preserve">       /Языком стучим по нёбу - глухо, без призвука Э/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Как идут часы?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Мы всегда шагаем так:  Тик – так, тик – та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лево шаг, вправо шаг.  Тик – так – тик – так.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8650</wp:posOffset>
            </wp:positionH>
            <wp:positionV relativeFrom="paragraph">
              <wp:posOffset>231775</wp:posOffset>
            </wp:positionV>
            <wp:extent cx="862965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Как топает ежиха?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__ п – то___п – то___п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Как топает ежонок? </w:t>
      </w:r>
      <w:r>
        <w:rPr>
          <w:sz w:val="28"/>
          <w:szCs w:val="28"/>
        </w:rPr>
        <w:t>Топ – топ – топ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Поезд.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зд едет и шипит,  и колёсами стучи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езд едет, едет, едет   мимо елей и берё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леко уехал поезд – еле слышно стук колёс:  «Т - Т – Т»  /</w:t>
      </w:r>
      <w:r>
        <w:rPr>
          <w:i/>
          <w:sz w:val="28"/>
          <w:szCs w:val="28"/>
        </w:rPr>
        <w:t>тихо/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265</wp:posOffset>
            </wp:positionH>
            <wp:positionV relativeFrom="paragraph">
              <wp:posOffset>166370</wp:posOffset>
            </wp:positionV>
            <wp:extent cx="25908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езд едет и стучит:  </w:t>
        <w:tab/>
        <w:t>«Т - Т - Т – Т!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стучу, стучу, стуч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гом всех вас дотащу:   Т - Т – Т – Т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ind w:left="2484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стоговорки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Та – та – та – у нас дома чистота,     </w:t>
        <w:tab/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То – то – то – очень любим мы лото,       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Та – та – та –убежали два кота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Ту – ту – ту – завязали бант кот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Ты – ты – ты – сметану съели всю коты,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ab/>
        <w:tab/>
        <w:tab/>
        <w:t xml:space="preserve">         Ти – ти – ти – кашу съели всю почти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Тя – тя – тя – стёкла моет Настя,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Тё – тё – тё – отложили мы шитьё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Тю – тю – тю –  мы  купили  тю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– ОТ - ОТ – под столом сидит кот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Ь – АТЬ – АТЬ – мы идем гулять.</w:t>
        <w:tab/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Т - АТ – АТ –  у Вовы самокат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       Игра «Подскажи словечк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тепла себе на лапк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5715</wp:posOffset>
            </wp:positionV>
            <wp:extent cx="1882140" cy="1510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казала кошка…..               /</w:t>
      </w:r>
      <w:r>
        <w:rPr>
          <w:i/>
          <w:sz w:val="28"/>
          <w:szCs w:val="28"/>
        </w:rPr>
        <w:t>тап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тянула ногу Юл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И теперь сидит на…  </w:t>
      </w:r>
      <w:r>
        <w:rPr>
          <w:i/>
          <w:sz w:val="28"/>
          <w:szCs w:val="28"/>
        </w:rPr>
        <w:t>/сту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ле школы все ребя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бирают снег… лопат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ром звонко во весь дух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укарекает…              </w:t>
      </w:r>
      <w:r>
        <w:rPr>
          <w:i/>
          <w:sz w:val="28"/>
          <w:szCs w:val="28"/>
        </w:rPr>
        <w:t>/пету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 xml:space="preserve"> </w:t>
        <w:tab/>
        <w:t xml:space="preserve">                 </w:t>
      </w:r>
      <w:r>
        <w:rPr>
          <w:i/>
          <w:sz w:val="28"/>
          <w:szCs w:val="28"/>
        </w:rPr>
        <w:t>Скороговорки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- Топчут телята лук и томаты.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адил Толя тополь за пол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лю по полю шёл к тополю То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топота копыт пыль по полю летит.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276"/>
        <w:ind w:left="-720" w:firstLine="72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  <w:u w:val="single"/>
        </w:rPr>
        <w:t xml:space="preserve">Согласные  звуки  </w:t>
      </w:r>
      <w:r>
        <w:rPr>
          <w:b/>
          <w:sz w:val="28"/>
          <w:szCs w:val="28"/>
          <w:u w:val="single"/>
        </w:rPr>
        <w:t xml:space="preserve"> [Д] - [ Д`].                                 </w:t>
      </w:r>
    </w:p>
    <w:p>
      <w:pPr>
        <w:pStyle w:val="Normal"/>
        <w:spacing w:lineRule="auto" w:line="276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звенит колокол</w:t>
      </w:r>
      <w:r>
        <w:rPr>
          <w:sz w:val="28"/>
          <w:szCs w:val="28"/>
        </w:rPr>
        <w:t>:        Дон – дон - дон.</w:t>
      </w:r>
    </w:p>
    <w:p>
      <w:pPr>
        <w:pStyle w:val="Normal"/>
        <w:spacing w:lineRule="auto" w:line="276"/>
        <w:ind w:left="-720"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 звенит звонок:      </w:t>
      </w:r>
      <w:r>
        <w:rPr>
          <w:sz w:val="28"/>
          <w:szCs w:val="28"/>
        </w:rPr>
        <w:t xml:space="preserve"> Динь – динь – динь.</w:t>
      </w:r>
    </w:p>
    <w:p>
      <w:pPr>
        <w:pStyle w:val="Normal"/>
        <w:spacing w:lineRule="auto" w:line="276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i/>
          <w:sz w:val="28"/>
          <w:szCs w:val="28"/>
        </w:rPr>
        <w:t xml:space="preserve">ятел.    </w:t>
      </w:r>
      <w:r>
        <w:rPr>
          <w:sz w:val="28"/>
          <w:szCs w:val="28"/>
        </w:rPr>
        <w:t xml:space="preserve">      На – НА – НА –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высокая сос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На сосне весёлый дятел – «Д – Д – Д,  Д – Д –  Д ».</w:t>
      </w:r>
    </w:p>
    <w:p>
      <w:pPr>
        <w:pStyle w:val="Normal"/>
        <w:spacing w:lineRule="auto" w:line="27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9370</wp:posOffset>
            </wp:positionH>
            <wp:positionV relativeFrom="paragraph">
              <wp:posOffset>37465</wp:posOffset>
            </wp:positionV>
            <wp:extent cx="911860" cy="1589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ке домик конопатил» –       /</w:t>
      </w:r>
      <w:r>
        <w:rPr>
          <w:i/>
          <w:sz w:val="28"/>
          <w:szCs w:val="28"/>
        </w:rPr>
        <w:t>С, Маршак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Д – Д – Д,  Д – Д –  Д 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гра «Подскажи словечк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десь в колодце есть всегда очень чистая…      /вода.</w:t>
      </w:r>
    </w:p>
    <w:p>
      <w:pPr>
        <w:pStyle w:val="Normal"/>
        <w:spacing w:lineRule="auto" w:line="276"/>
        <w:ind w:left="-720" w:firstLine="720"/>
        <w:jc w:val="both"/>
        <w:rPr/>
      </w:pPr>
      <w:r>
        <w:rPr>
          <w:sz w:val="28"/>
          <w:szCs w:val="28"/>
        </w:rPr>
        <w:t>-  И в уюте и в тепле живёт белочка в  ..              /дупле.</w:t>
      </w:r>
    </w:p>
    <w:p>
      <w:pPr>
        <w:pStyle w:val="Normal"/>
        <w:spacing w:lineRule="auto" w:line="276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цирке я устал немножко  – много хлопали в …  /ладошк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Чистоговор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 – да - да, в ручейке бежит в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  Ду – ду - ду,  по воду  сейчас пойду.</w:t>
      </w:r>
    </w:p>
    <w:p>
      <w:pPr>
        <w:pStyle w:val="Normal"/>
        <w:spacing w:lineRule="auto" w:line="276"/>
        <w:ind w:left="-600" w:right="-567" w:firstLine="567"/>
        <w:jc w:val="both"/>
        <w:rPr/>
      </w:pPr>
      <w:r>
        <w:rPr>
          <w:sz w:val="28"/>
          <w:szCs w:val="28"/>
        </w:rPr>
        <w:tab/>
        <w:t xml:space="preserve">                    Ды – ды - ды, принесу сейчас воды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и – ди - ди, осенью идут дожди.                                                            </w:t>
      </w:r>
    </w:p>
    <w:p>
      <w:pPr>
        <w:pStyle w:val="Normal"/>
        <w:spacing w:lineRule="auto" w:line="276"/>
        <w:ind w:left="-600" w:right="-567" w:firstLine="567"/>
        <w:jc w:val="both"/>
        <w:rPr/>
      </w:pPr>
      <w:r>
        <w:rPr>
          <w:sz w:val="28"/>
          <w:szCs w:val="28"/>
        </w:rPr>
        <w:tab/>
        <w:t xml:space="preserve">                    Дя – дя - дя, зонтик нужен от  дождя.</w:t>
      </w:r>
    </w:p>
    <w:p>
      <w:pPr>
        <w:pStyle w:val="Normal"/>
        <w:spacing w:lineRule="auto" w:line="276"/>
        <w:ind w:left="-600" w:right="-567" w:firstLine="567"/>
        <w:jc w:val="both"/>
        <w:rPr/>
      </w:pPr>
      <w:r>
        <w:rPr>
          <w:sz w:val="28"/>
          <w:szCs w:val="28"/>
        </w:rPr>
        <w:tab/>
        <w:tab/>
        <w:tab/>
        <w:t xml:space="preserve">            </w:t>
      </w:r>
      <w:r>
        <w:rPr>
          <w:i/>
          <w:sz w:val="28"/>
          <w:szCs w:val="28"/>
        </w:rPr>
        <w:t>Загадки.</w:t>
      </w:r>
    </w:p>
    <w:p>
      <w:pPr>
        <w:pStyle w:val="Normal"/>
        <w:spacing w:lineRule="auto" w:line="276"/>
        <w:ind w:left="-600" w:right="-567" w:firstLine="567"/>
        <w:jc w:val="both"/>
        <w:rPr/>
      </w:pPr>
      <w:r>
        <w:rPr>
          <w:sz w:val="28"/>
          <w:szCs w:val="28"/>
        </w:rPr>
        <w:t xml:space="preserve">-  Меня ждут, зовут, а  приду – прочь бегут.  / </w:t>
      </w:r>
      <w:r>
        <w:rPr>
          <w:i/>
          <w:sz w:val="28"/>
          <w:szCs w:val="28"/>
        </w:rPr>
        <w:t>Дождик</w:t>
      </w:r>
      <w:r>
        <w:rPr>
          <w:sz w:val="28"/>
          <w:szCs w:val="28"/>
        </w:rPr>
        <w:t>/</w:t>
      </w:r>
    </w:p>
    <w:p>
      <w:pPr>
        <w:pStyle w:val="Normal"/>
        <w:spacing w:lineRule="auto" w:line="276"/>
        <w:ind w:left="-60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лась она за дело, завизжала и запела.</w:t>
      </w:r>
    </w:p>
    <w:p>
      <w:pPr>
        <w:pStyle w:val="Normal"/>
        <w:spacing w:lineRule="auto" w:line="276"/>
        <w:ind w:left="-600" w:righ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9105</wp:posOffset>
            </wp:positionH>
            <wp:positionV relativeFrom="paragraph">
              <wp:posOffset>-353695</wp:posOffset>
            </wp:positionV>
            <wp:extent cx="2415540" cy="24053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ла – ела дуб – дуб, поломала зуб – зуб.   /</w:t>
      </w:r>
      <w:r>
        <w:rPr>
          <w:i/>
          <w:sz w:val="28"/>
          <w:szCs w:val="28"/>
        </w:rPr>
        <w:t>Пила</w:t>
      </w:r>
      <w:r>
        <w:rPr>
          <w:sz w:val="28"/>
          <w:szCs w:val="28"/>
        </w:rPr>
        <w:t>/</w:t>
      </w:r>
    </w:p>
    <w:p>
      <w:pPr>
        <w:pStyle w:val="Normal"/>
        <w:spacing w:lineRule="auto" w:line="276"/>
        <w:ind w:left="-600" w:right="-567" w:firstLine="567"/>
        <w:jc w:val="both"/>
        <w:rPr/>
      </w:pPr>
      <w:r>
        <w:rPr>
          <w:sz w:val="28"/>
          <w:szCs w:val="28"/>
        </w:rPr>
        <w:t xml:space="preserve">-  Еду – еду, следу нету. </w:t>
        <w:tab/>
        <w:tab/>
        <w:tab/>
        <w:t xml:space="preserve">  </w:t>
      </w:r>
      <w:r>
        <w:rPr>
          <w:i/>
          <w:sz w:val="28"/>
          <w:szCs w:val="28"/>
        </w:rPr>
        <w:t>/Утюг</w:t>
      </w:r>
      <w:r>
        <w:rPr>
          <w:sz w:val="28"/>
          <w:szCs w:val="28"/>
        </w:rPr>
        <w:t>/</w:t>
      </w:r>
    </w:p>
    <w:p>
      <w:pPr>
        <w:pStyle w:val="Normal"/>
        <w:spacing w:lineRule="auto" w:line="276"/>
        <w:ind w:left="-60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сосне сидит – сосну долбит: «Д – Д – Д».</w:t>
      </w:r>
    </w:p>
    <w:p>
      <w:pPr>
        <w:pStyle w:val="Normal"/>
        <w:spacing w:lineRule="auto" w:line="276"/>
        <w:ind w:left="-600" w:right="-567" w:firstLine="567"/>
        <w:jc w:val="both"/>
        <w:rPr/>
      </w:pPr>
      <w:r>
        <w:rPr>
          <w:sz w:val="28"/>
          <w:szCs w:val="28"/>
        </w:rPr>
        <w:t>Но он её не калечит, он её лечит: «Д – Д – Д».  /</w:t>
      </w:r>
      <w:r>
        <w:rPr>
          <w:i/>
          <w:sz w:val="28"/>
          <w:szCs w:val="28"/>
        </w:rPr>
        <w:t>Дятел</w:t>
      </w:r>
      <w:r>
        <w:rPr>
          <w:sz w:val="28"/>
          <w:szCs w:val="28"/>
        </w:rPr>
        <w:t>/</w:t>
      </w:r>
    </w:p>
    <w:p>
      <w:pPr>
        <w:pStyle w:val="Normal"/>
        <w:spacing w:lineRule="auto" w:line="276"/>
        <w:ind w:left="-88" w:hanging="0"/>
        <w:jc w:val="both"/>
        <w:rPr/>
      </w:pPr>
      <w:r>
        <w:rPr>
          <w:sz w:val="28"/>
          <w:szCs w:val="28"/>
        </w:rPr>
        <w:tab/>
        <w:tab/>
        <w:t xml:space="preserve">          </w:t>
      </w:r>
      <w:r>
        <w:rPr>
          <w:i/>
          <w:sz w:val="28"/>
          <w:szCs w:val="28"/>
        </w:rPr>
        <w:t>Добрые слова</w:t>
      </w:r>
      <w:r>
        <w:rPr>
          <w:sz w:val="28"/>
          <w:szCs w:val="28"/>
        </w:rPr>
        <w:t>.             О. Дриз</w:t>
      </w:r>
    </w:p>
    <w:p>
      <w:pPr>
        <w:pStyle w:val="Normal"/>
        <w:spacing w:lineRule="auto" w:line="276"/>
        <w:ind w:left="-60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е слова не лень </w:t>
      </w:r>
    </w:p>
    <w:p>
      <w:pPr>
        <w:pStyle w:val="Normal"/>
        <w:spacing w:lineRule="auto" w:line="276"/>
        <w:ind w:left="-60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вторять мне трижды в день.</w:t>
      </w:r>
    </w:p>
    <w:p>
      <w:pPr>
        <w:pStyle w:val="Normal"/>
        <w:spacing w:lineRule="auto" w:line="276"/>
        <w:ind w:left="-60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ыйду за ворота </w:t>
      </w:r>
    </w:p>
    <w:p>
      <w:pPr>
        <w:pStyle w:val="Normal"/>
        <w:spacing w:lineRule="auto" w:line="276"/>
        <w:ind w:left="-60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– всем, идущим на работу,</w:t>
      </w:r>
    </w:p>
    <w:p>
      <w:pPr>
        <w:pStyle w:val="Normal"/>
        <w:spacing w:lineRule="auto" w:line="276"/>
        <w:ind w:left="-60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у, врачу, ткачу:</w:t>
      </w:r>
    </w:p>
    <w:p>
      <w:pPr>
        <w:pStyle w:val="Normal"/>
        <w:spacing w:lineRule="auto" w:line="276"/>
        <w:ind w:left="-60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«С добрым утром, я кричу!» </w:t>
      </w:r>
    </w:p>
    <w:p>
      <w:pPr>
        <w:pStyle w:val="Normal"/>
        <w:spacing w:lineRule="auto" w:line="276"/>
        <w:ind w:left="-60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брый день!» - кричу я вслед, </w:t>
      </w:r>
    </w:p>
    <w:p>
      <w:pPr>
        <w:pStyle w:val="Normal"/>
        <w:spacing w:lineRule="auto" w:line="276"/>
        <w:ind w:left="-60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м, спешащим на обед.</w:t>
      </w:r>
    </w:p>
    <w:p>
      <w:pPr>
        <w:pStyle w:val="Normal"/>
        <w:spacing w:lineRule="auto" w:line="276"/>
        <w:ind w:left="-60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брый вечер!» - так встречаю,</w:t>
      </w:r>
    </w:p>
    <w:p>
      <w:pPr>
        <w:pStyle w:val="Normal"/>
        <w:spacing w:lineRule="auto" w:line="276"/>
        <w:ind w:left="-60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всех, домой идущих к чаю.     </w:t>
      </w:r>
    </w:p>
    <w:p>
      <w:pPr>
        <w:pStyle w:val="Normal"/>
        <w:spacing w:lineRule="auto" w:line="276"/>
        <w:ind w:left="-600" w:righ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Друг.        В. Романов  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-60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 – это слово большое.                                 </w:t>
      </w:r>
    </w:p>
    <w:p>
      <w:pPr>
        <w:pStyle w:val="Normal"/>
        <w:spacing w:lineRule="auto" w:line="276"/>
        <w:ind w:left="-60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руга нейти не легко.                                               </w:t>
      </w:r>
    </w:p>
    <w:p>
      <w:pPr>
        <w:pStyle w:val="Normal"/>
        <w:spacing w:lineRule="auto" w:line="276"/>
        <w:ind w:left="-60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руг – это значит второе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верное сердце твоё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Пословицы.</w:t>
      </w:r>
    </w:p>
    <w:p>
      <w:pPr>
        <w:pStyle w:val="Normal"/>
        <w:spacing w:lineRule="auto" w:line="276"/>
        <w:ind w:left="-600" w:right="-567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ы с тобой – друзья, друзья, но за ушки драть нельзя».</w:t>
      </w:r>
    </w:p>
    <w:p>
      <w:pPr>
        <w:pStyle w:val="Normal"/>
        <w:spacing w:lineRule="auto" w:line="276"/>
        <w:ind w:left="-600" w:right="-567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е имей сто рублей, а имей сто друзей».</w:t>
      </w:r>
    </w:p>
    <w:p>
      <w:pPr>
        <w:pStyle w:val="Normal"/>
        <w:spacing w:lineRule="auto" w:line="276"/>
        <w:ind w:left="-600" w:right="-567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Без друга в жизни туго». </w:t>
      </w:r>
    </w:p>
    <w:p>
      <w:pPr>
        <w:pStyle w:val="Normal"/>
        <w:spacing w:lineRule="auto" w:line="276"/>
        <w:ind w:left="-600" w:right="-567" w:firstLine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Нет лучше дружка, чем родная матушка».  </w:t>
      </w:r>
    </w:p>
    <w:p>
      <w:pPr>
        <w:pStyle w:val="Normal"/>
        <w:spacing w:lineRule="auto" w:line="276"/>
        <w:ind w:left="-600" w:right="-567" w:firstLine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Дружба крепка не лестью, а правдой и честью».         </w:t>
      </w:r>
    </w:p>
    <w:p>
      <w:pPr>
        <w:pStyle w:val="Normal"/>
        <w:spacing w:lineRule="auto" w:line="276"/>
        <w:ind w:left="-600" w:right="-567" w:firstLine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Маленькое дело лучше большого безделья.  </w:t>
      </w:r>
    </w:p>
    <w:p>
      <w:pPr>
        <w:pStyle w:val="Normal"/>
        <w:spacing w:lineRule="auto" w:line="276"/>
        <w:ind w:left="-600" w:right="-567" w:firstLine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Дерево дорого плодами, а человек делами».     </w:t>
      </w:r>
    </w:p>
    <w:p>
      <w:pPr>
        <w:pStyle w:val="Normal"/>
        <w:spacing w:lineRule="auto" w:line="276"/>
        <w:ind w:left="-600" w:right="-567" w:firstLine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600" w:right="-567" w:firstLine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u w:val="single"/>
        </w:rPr>
        <w:t>Согласные  звуки  Л` - Л</w:t>
      </w:r>
      <w:r>
        <w:rPr>
          <w:b/>
          <w:sz w:val="28"/>
          <w:szCs w:val="28"/>
          <w:u w:val="single"/>
        </w:rPr>
        <w:t xml:space="preserve">.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гкий согласный звук Л` -  произносим на улыбке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вёрдый согласный звук Л – помогает ребёнку видеть подъём  языка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за верхние зубы у  взрослого, который с ним занимается или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 себя,  если малыш  произносит  чистоговорки перед зеркалом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оэтому:         -   рот надо открывать шире,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- язык сделать широким, как лопатка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- поднимаем язык за верхние зубы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Звук произносить чуть протяжнее,  чем в повседневной реч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26035</wp:posOffset>
            </wp:positionV>
            <wp:extent cx="1308735" cy="1266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есенка Колокольчика. – ль – ль – ль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а мотора самолёта: Л____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Колокольчик.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Ли – ли – ли – милый колокольчик,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еса гость осенни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Как ты ласково звенишь,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лето вспоминая: ли – ли – ли,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7650</wp:posOffset>
            </wp:positionH>
            <wp:positionV relativeFrom="paragraph">
              <wp:posOffset>95250</wp:posOffset>
            </wp:positionV>
            <wp:extent cx="1028700" cy="6864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Осенью скучая,  зимой засыпая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«Моя семья»:             Самомассаж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Я  дедулечку люблю – лю – лю – лю,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бабулечку люблю – лю – лю – лю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апулечку люблю -  лю – лю – лю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45735</wp:posOffset>
            </wp:positionH>
            <wp:positionV relativeFrom="paragraph">
              <wp:posOffset>3810</wp:posOffset>
            </wp:positionV>
            <wp:extent cx="609600" cy="5664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>И  мамулечку люблю – лю – лю – лю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Это – я. Это – Я. – Это вся моя семь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</w:rPr>
        <w:tab/>
        <w:tab/>
        <w:t xml:space="preserve">Улитки. 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2175</wp:posOffset>
            </wp:positionH>
            <wp:positionV relativeFrom="paragraph">
              <wp:posOffset>146685</wp:posOffset>
            </wp:positionV>
            <wp:extent cx="996315" cy="8712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улять надумали улитки-</w:t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зли неделю до калитк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еник. </w:t>
      </w:r>
      <w:r>
        <w:rPr>
          <w:sz w:val="28"/>
          <w:szCs w:val="28"/>
        </w:rPr>
        <w:t xml:space="preserve">     Ал – ал – ал - ал  - веник пол подметал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л – ал – ал - ал  - веник очень уста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л – ал – ал – ал. Он зевнул, он чихнул</w:t>
        <w:tab/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02175</wp:posOffset>
            </wp:positionH>
            <wp:positionV relativeFrom="paragraph">
              <wp:posOffset>39370</wp:posOffset>
            </wp:positionV>
            <wp:extent cx="989965" cy="17437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>И тихонько лёг под стул.</w:t>
      </w:r>
    </w:p>
    <w:p>
      <w:pPr>
        <w:pStyle w:val="Normal"/>
        <w:spacing w:lineRule="auto" w:line="276"/>
        <w:ind w:left="-1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Павел.       С. Коноваленко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 – ал – ал - ал  пенал на пол упа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 – ул – ул -  пенал упал на сту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Ыл – ыл – ыл –  Павел пенал забы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л – ол – ол – Павел играл в футбо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л – ол – ол – Павел забил  го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Загад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 дед в сто шуб одет. Кто его раздевает, тот слёзы проливает. </w:t>
        <w:tab/>
        <w:t>/Лук/.</w:t>
      </w:r>
    </w:p>
    <w:p>
      <w:pPr>
        <w:pStyle w:val="Normal"/>
        <w:spacing w:lineRule="auto" w:line="276"/>
        <w:ind w:left="-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spacing w:lineRule="auto" w:line="276"/>
        <w:ind w:left="-240" w:hanging="0"/>
        <w:jc w:val="both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Мила.</w:t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-24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а – ла – ла, – ла – ла – ла –    Мила маме помог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- ла – ла - ла, а - ла - ла – ла - Мила   Аллочку ве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 - ло – ло – ло, ло – ло – ло -  светит солнышко тепло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Лу – лу – лу,  лу – лу – лу –    Милочка полола лу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ы – лы – лы, лы - лы – лы –   Мила вымыла полы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Ло – ло – ло, ло – ло – ло –  </w:t>
        <w:tab/>
        <w:t>ловко вымыла стекл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5050</wp:posOffset>
            </wp:positionH>
            <wp:positionV relativeFrom="paragraph">
              <wp:posOffset>138430</wp:posOffset>
            </wp:positionV>
            <wp:extent cx="1066800" cy="12668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Лу – лу – лу,  лу – лу – лу-   </w:t>
        <w:tab/>
        <w:t>Стул поставила в углу.</w:t>
      </w:r>
    </w:p>
    <w:p>
      <w:pPr>
        <w:pStyle w:val="Normal"/>
        <w:spacing w:lineRule="auto" w:line="276"/>
        <w:ind w:left="-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Лис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Лиса по лесу ходила  - ла – ла -  ла,    ла – ла -  л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0050</wp:posOffset>
            </wp:positionH>
            <wp:positionV relativeFrom="paragraph">
              <wp:posOffset>135255</wp:posOffset>
            </wp:positionV>
            <wp:extent cx="628650" cy="459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лиса голосом вопила   - ла – ла -  ла,    ла – ла -  ла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са лычки драла </w:t>
        <w:tab/>
        <w:t xml:space="preserve"> - ла – ла -  ла,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а – ла -  л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са лапотки плела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i/>
          <w:sz w:val="28"/>
          <w:szCs w:val="28"/>
        </w:rPr>
        <w:tab/>
        <w:tab/>
        <w:tab/>
        <w:t xml:space="preserve">Мышка.  </w:t>
      </w:r>
      <w:r>
        <w:rPr>
          <w:sz w:val="28"/>
          <w:szCs w:val="28"/>
        </w:rPr>
        <w:t xml:space="preserve"> М.Шпа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ла – ла - ла, а - ла - ла – ла –  мышка в домике жила  </w:t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36440</wp:posOffset>
            </wp:positionH>
            <wp:positionV relativeFrom="paragraph">
              <wp:posOffset>-242570</wp:posOffset>
            </wp:positionV>
            <wp:extent cx="1583690" cy="14376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 - ла – ла - ла, а - ла - ла – ла –  на пуху в углу спала -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ла – ла - ла, а - ла - ла – ла –  ела мышка хлеб и сал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- ла – ла - ла, а - ла - ла – ла –  но всё мышке было мало.</w:t>
      </w:r>
    </w:p>
    <w:p>
      <w:pPr>
        <w:pStyle w:val="Normal"/>
        <w:spacing w:lineRule="auto" w:line="276"/>
        <w:ind w:left="-9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Бабоч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ла – ла - ла, а - ла - ла – ла –  бабочка летал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ла – ла - ла, а - ла - ла – ла –  на цветочек сел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- ла – ла - ла, а - ла - ла – ла –  села посидела - дальше полетел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Твёрдый согласный  звук  Ш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Чистоговорк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 -  ша -  ша    – мама моет малыш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о – шо – шо  - это очень хорошо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у – шу -  шу – я на помощь к ней спеш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 – ши – ши -  стали чище малыш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У - ШУ - ШУ – я письмо пиш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Ш – АШ - АШ – ваш шалаш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Ш -  АШ -  АШ – это ваш, а этот наш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Ш – ОШ - ОШ – ты домой идёшь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О – ШУ – ША  - шёпот, шуба, и душ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 – ШЕ – ШИ   -  шайба, шёпот, камыши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Е – ШИ – ШУ    - шея, шина, напишу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Белка – шалунишка.</w:t>
      </w:r>
    </w:p>
    <w:p>
      <w:pPr>
        <w:pStyle w:val="3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а с ветки в свой домишко  перетаскивала шишку.</w:t>
      </w:r>
    </w:p>
    <w:p>
      <w:pPr>
        <w:pStyle w:val="3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а шишку уронила,  прямо в мишку угодил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онал, заохал Мишка -  на носу вскочила шишка!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аша под душем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ша под душем моет шею и уш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шею, даже уши ты испачкал в тёмной туши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ись под тёплый  душ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7930</wp:posOffset>
            </wp:positionH>
            <wp:positionV relativeFrom="paragraph">
              <wp:posOffset>173355</wp:posOffset>
            </wp:positionV>
            <wp:extent cx="1223010" cy="17379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ой с ушей под душем тушь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75150</wp:posOffset>
            </wp:positionH>
            <wp:positionV relativeFrom="paragraph">
              <wp:posOffset>97155</wp:posOffset>
            </wp:positionV>
            <wp:extent cx="222250" cy="222885"/>
            <wp:effectExtent l="0" t="0" r="0" b="0"/>
            <wp:wrapNone/>
            <wp:docPr id="15" name="j0197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1973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ой и с шеи тушь под душем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душа суши уш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ею суши, суши уши,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е пачкай больше уш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Игра  «Скажи наоборот»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кий   -  пушистый</w:t>
        <w:tab/>
        <w:tab/>
        <w:t>маленький  -  большо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шина  -  шум                                послушный  -  шалун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о  -  душно                               кричишь  -  молчишь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 </w:t>
      </w:r>
      <w:r>
        <w:rPr>
          <w:i/>
          <w:sz w:val="28"/>
          <w:szCs w:val="28"/>
        </w:rPr>
        <w:t xml:space="preserve"> Скороговорк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7930</wp:posOffset>
            </wp:positionH>
            <wp:positionV relativeFrom="paragraph">
              <wp:posOffset>71120</wp:posOffset>
            </wp:positionV>
            <wp:extent cx="762000" cy="9144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 На окошке эту мошку ловко ловит лапой кошк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шка на окошке штанишки шьёт,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мышка в сапожках избушку метёт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ёша, Клаша и Маша едят каш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ёша и Клаша едят пшённую каш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ей Маше дали манной каш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ша большая пушистая кошка сидит на окошке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аша  маленькая смешная кошка уходит с окошк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ше каша надоела, Маша кашу не доела.</w:t>
      </w:r>
    </w:p>
    <w:p>
      <w:pPr>
        <w:pStyle w:val="3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ша, кашу доедай, маме не надоедай!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пила Саша сушку? Купила Саша сушку.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ла Саша по шоссе  и сосала сушк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шила Саша Сашеньке шапку,  Саша шапкой шишки сши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 маленькой мышки большие штанишки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ab/>
        <w:t>Большие штанишки у маленькой мышк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юшевому мишке Маша штопает штанишк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 пушистого мишки пушистые штанишк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Загадк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ягкие лапки, а в лапках царапки.</w:t>
        <w:tab/>
        <w:tab/>
        <w:tab/>
        <w:tab/>
        <w:t>/Кошка/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 галстук он, не воротник, а шею обнимать привык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е всегда, а лишь тогда, когда бывают холода</w:t>
        <w:tab/>
        <w:t xml:space="preserve">            /Шарф/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рна, а не ворон. Греет, а не печка.</w:t>
        <w:tab/>
        <w:tab/>
        <w:tab/>
        <w:tab/>
        <w:t xml:space="preserve"> /Шуба/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Игра «Подскажи словечко».       И. Лопухин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Положили в плошку…  (каску).               Сладко спит в берлоге… (миска).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Надевал пожарный … (кашку).              На столе с салатом …    (мишка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ял писатель…   (башню).</w:t>
        <w:tab/>
        <w:t xml:space="preserve">              В поле землю я… </w:t>
        <w:tab/>
        <w:t xml:space="preserve"> (пасу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л художник…   (басню).</w:t>
        <w:tab/>
        <w:t xml:space="preserve">              На лугах коров …</w:t>
        <w:tab/>
        <w:t>(пашу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На лицо надета…       (Машка)               Как нам хочется …</w:t>
        <w:tab/>
        <w:t>(суметь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нашей кошки…    ( маска).</w:t>
        <w:tab/>
        <w:t xml:space="preserve">              Спать спокойно не…    (шуметь)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т  зимой в берлоге (мишка).</w:t>
        <w:tab/>
        <w:tab/>
        <w:t xml:space="preserve">  В норке маленькая…   (мышка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Игра  «Скажи наоборот»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кий   -  пушистый. </w:t>
        <w:tab/>
        <w:tab/>
        <w:t>Маленький  -  большо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ина  -  шум             </w:t>
        <w:tab/>
        <w:tab/>
        <w:t xml:space="preserve"> Послушный  -  шалун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жо  -  душно            </w:t>
        <w:tab/>
        <w:tab/>
        <w:t xml:space="preserve"> Кричишь  -  молчишь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  <w:u w:val="single"/>
        </w:rPr>
        <w:t xml:space="preserve">ТВЁРДЫЙ СОГЛАСНЫЙ  ЗВУК Ж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Звонкий, как колокольчик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куляционные упражнения  для губ, языка: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заборчик – дудочка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ЧИСТИМ  ВЕРХНИЕ ЗУБЫ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днимаем язык за верхние зубы и, плотно прижимая,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ab/>
        <w:t xml:space="preserve"> двигаем широким языком  вправо-влево</w:t>
      </w:r>
      <w:r>
        <w:rPr>
          <w:sz w:val="28"/>
          <w:szCs w:val="28"/>
        </w:rPr>
        <w:t xml:space="preserve">.      </w:t>
        <w:tab/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15815</wp:posOffset>
            </wp:positionH>
            <wp:positionV relativeFrom="paragraph">
              <wp:posOffset>40005</wp:posOffset>
            </wp:positionV>
            <wp:extent cx="1670685" cy="14001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Зубы нужно чистить дважды.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м утром, вечер каждый – Ж_____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ужжу, когда сижу, не жужжу, когда ползу.   </w:t>
      </w:r>
    </w:p>
    <w:p>
      <w:pPr>
        <w:pStyle w:val="Normal"/>
        <w:spacing w:lineRule="auto" w:line="276"/>
        <w:ind w:left="404" w:hanging="0"/>
        <w:jc w:val="both"/>
        <w:rPr/>
      </w:pPr>
      <w:r>
        <w:rPr>
          <w:sz w:val="28"/>
          <w:szCs w:val="28"/>
        </w:rPr>
        <w:tab/>
        <w:t xml:space="preserve">Если в воздухе кружусь, то уж вдоволь нажужж </w:t>
      </w:r>
    </w:p>
    <w:p>
      <w:pPr>
        <w:pStyle w:val="Normal"/>
        <w:spacing w:lineRule="auto" w:line="276"/>
        <w:ind w:left="404" w:hanging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09600" cy="63246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 xml:space="preserve">                         Жук.                  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 xml:space="preserve">Жук, жук, не жужж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ез жужжания скажи:   - Как живётся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Не тужу!  Слышишь, весело жужжу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 – Ж – Ж – жу – жу!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Жук – жучок – жучище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ОГОВОРК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ЖЖА – ЖА - ЖА, убежали 2 еж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ЖЖО – ЖО – ЖОК – выйду на лужок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ЖЖУ – ЖУ – ЖУ –  ежу кофточку вяж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ЖЖУ – ЖУ – ЖУ –  сбоку ленту повяж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ЖЖЖИ – ЖИ – ЖИ – уползли уже ужи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лагодарю Вас за внимание! Приглашаю на индивидуальные консультации вместе с малышом. Учитель-логопед О Ф Иванова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4"/>
        </w:tabs>
        <w:ind w:left="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6:05:00Z</dcterms:created>
  <dc:creator>Мама</dc:creator>
  <dc:description/>
  <cp:keywords/>
  <dc:language>en-US</dc:language>
  <cp:lastModifiedBy>Ольга</cp:lastModifiedBy>
  <dcterms:modified xsi:type="dcterms:W3CDTF">2017-03-03T05:02:00Z</dcterms:modified>
  <cp:revision>27</cp:revision>
  <dc:subject/>
  <dc:title/>
</cp:coreProperties>
</file>